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A queste sue parole, molti credettero in lui</w:t>
      </w:r>
    </w:p>
    <w:p>
      <w:pPr>
        <w:pStyle w:val="Normal"/>
        <w:spacing w:before="0" w:after="120"/>
        <w:jc w:val="both"/>
        <w:rPr/>
      </w:pPr>
      <w:r>
        <w:rPr>
          <w:rFonts w:cs="Arial" w:ascii="Arial" w:hAnsi="Arial"/>
        </w:rPr>
        <w:t xml:space="preserve">La Parola del Signore, quando è proferita secondo le regole legate alla sua predicazione, contiene in sé il germe dello Spirito Santo ed è questo germe che fa nascere la fede in quanto viene annunciato. Ecco cosa insegna la Lettera agli Ebrei sulla Parola: </w:t>
      </w:r>
      <w:r>
        <w:rPr>
          <w:rFonts w:cs="Arial" w:ascii="Arial" w:hAnsi="Arial"/>
          <w:i/>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rPr>
        <w:t xml:space="preserve">Quanto la Parola produce questo germe di conversione, fede, santificazione, vita eterna nei nostri cuori e nel cuore dei fratelli? Quando ad essa si presta ogni obbedienza. L’obbedienza alla Parola cambia la nostra storia e la storia del mondo. Leggiamo ancora nella Lettera agli Ebrei: </w:t>
      </w:r>
      <w:r>
        <w:rPr>
          <w:rFonts w:cs="Arial" w:ascii="Arial" w:hAnsi="Arial"/>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Per la sua obbedienza alla Parola del Padre Cristo Gesù diviene strumento di riconciliazione, redenzione, santificazione per il mondo intero. Ma anche l’obbedienza di ogni singolo chiamato da Dio capovolge la storia dell’intera umanità: </w:t>
      </w:r>
      <w:r>
        <w:rPr>
          <w:rFonts w:cs="Arial" w:ascii="Arial" w:hAnsi="Arial"/>
          <w:i/>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7-12.17-10). </w:t>
      </w:r>
      <w:r>
        <w:rPr>
          <w:rFonts w:cs="Arial" w:ascii="Arial" w:hAnsi="Arial"/>
        </w:rPr>
        <w:t xml:space="preserve">La fede nella Parola è inseparabile dall’obbedienza alla Parola. Crede chi obbedisce. Chi non obbedisce non crede. Chi non crede non cambia la storia dell’umanità. Per lui l’umanità viene abbandonata alle sue tenebre e alla sua morte. </w:t>
      </w:r>
    </w:p>
    <w:p>
      <w:pPr>
        <w:pStyle w:val="Normal"/>
        <w:spacing w:before="0" w:after="120"/>
        <w:jc w:val="both"/>
        <w:rPr/>
      </w:pPr>
      <w:r>
        <w:rPr>
          <w:rFonts w:cs="Arial" w:ascii="Arial" w:hAnsi="Arial"/>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Gv 8,21-30). </w:t>
      </w:r>
    </w:p>
    <w:p>
      <w:pPr>
        <w:pStyle w:val="Normal"/>
        <w:spacing w:before="0" w:after="120"/>
        <w:jc w:val="both"/>
        <w:rPr>
          <w:rFonts w:ascii="Arial" w:hAnsi="Arial" w:cs="Arial"/>
        </w:rPr>
      </w:pPr>
      <w:r>
        <w:rPr>
          <w:rFonts w:cs="Arial" w:ascii="Arial" w:hAnsi="Arial"/>
        </w:rPr>
        <w:t xml:space="preserve">Se noi vogliamo che quanti da noi ricevono la Parola di Cristo Gesù, la Parola del Vangelo, si convertano ad essa, accogliendo Gesù Signore come loro Salvatore, Redentore, Parola di vita eterna, devono obbedire ad ogni Parola di Cristo Gesù. È l’obbedienza che trasforma la nostra parola da parola di uomini in Parola di Dio, da parola morta in Parola di vita eterna, da granello di sabbia in granello di senape, da parola che uccide in Parola che vivifica. È la nostra obbedienza che riempie la Parola di Spirito Santo e fa sì che appena giunge in un cuore da essa venga trafitto, spingendolo alla vera conversione e alla vera fede. Tutto è dalla nostra obbedienza. Tutto è dalla nostra fede nella Parola. Gesù d’altronde lo ha detto: “Trionferò se avrete fede”. Trionferò se vivrete ogni Parola del mio Vangelo. È allora che la vostra Parola sarà colma di Spirito Santo e sarà capace di trafiggere ogni cuore. Non è il Vangelo che pone problemi quando esso viene annunciato. È il predicatore del Vangelo il vero problema del Vangelo. Se lui lo annuncia senza averlo trasformato in vita, mai nessuno si potrà convertire. Manca nella sua Parola il germe della conversione e della vera fede che è lo Spirito Santo. </w:t>
      </w:r>
    </w:p>
    <w:p>
      <w:pPr>
        <w:pStyle w:val="Normal"/>
        <w:spacing w:before="0" w:after="120"/>
        <w:jc w:val="both"/>
        <w:rPr>
          <w:rFonts w:ascii="Arial" w:hAnsi="Arial" w:cs="Arial"/>
        </w:rPr>
      </w:pPr>
      <w:r>
        <w:rPr>
          <w:rFonts w:cs="Arial" w:ascii="Arial" w:hAnsi="Arial"/>
        </w:rPr>
        <w:t xml:space="preserve">Vergine Fedele, aiutaci ad obbedire ad ogni Parola di Gesù. È la via per la nascita della fede. </w:t>
      </w:r>
    </w:p>
    <w:p>
      <w:pPr>
        <w:pStyle w:val="Normal"/>
        <w:spacing w:before="0" w:after="120"/>
        <w:jc w:val="right"/>
        <w:rPr/>
      </w:pPr>
      <w:r>
        <w:rPr>
          <w:rFonts w:cs="Arial" w:ascii="Arial" w:hAnsi="Arial"/>
          <w:b/>
        </w:rPr>
        <w:t>29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4:00Z</dcterms:created>
  <dc:creator>pc</dc:creator>
  <dc:description/>
  <dc:language>en-US</dc:language>
  <cp:lastModifiedBy>ACER</cp:lastModifiedBy>
  <cp:lastPrinted>2010-11-10T18:24:00Z</cp:lastPrinted>
  <dcterms:modified xsi:type="dcterms:W3CDTF">2020-10-30T14:14:00Z</dcterms:modified>
  <cp:revision>2</cp:revision>
  <dc:subject/>
  <dc:title>055SABATO 30</dc:title>
</cp:coreProperties>
</file>